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DICEMBRE 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58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3953"/>
        <w:gridCol w:w="16"/>
        <w:gridCol w:w="4111"/>
      </w:tblGrid>
      <w:tr>
        <w:trPr/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 Dicembre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Istituto Tecnico Commerciale Statale Filadelfo Insoler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Via Modica – Traversa Viale Scala Grec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/>
              <w:t>Siracu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Criteri di liquidazione del danno non patrimoniale : tra tabelle e potere equitativo del Giudice, tra integralità del risarcimento e rilievo costituzionale degli interessi tutelati”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</w:tc>
        <w:tc>
          <w:tcPr>
            <w:tcW w:w="4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ntroduce e Modera </w:t>
            </w:r>
            <w:r>
              <w:rPr>
                <w:sz w:val="24"/>
                <w:szCs w:val="24"/>
              </w:rPr>
              <w:t>: Avv. Massimo Cortese  – Foro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i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vv. Giulio Ponzanelli – Professore Ordinario di Istituzioni di Diritto Privato presso la Facoltà di Giurisprudenza dell’Università Cattolica del Sacro Cuore – Direttore della rivista “Danno e Responsabilità” – Componente del Comitato Scientifico della rivista “La nuova giurisprudenza civile commentata” – Componente del Consiglio Direttivo dell’Associazione Nazionale di Diritto Comparato – Autore di numerosi volumi e studi in materia di Responsabilità e del Diritto Civile in gener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Francesco Di Stefano – Magistrato, Giudice della Corte d’Appello II Sezione Civile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L CONSIGLIERE SEGRETARIO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vv. Nunzio Boccadifuoco                                                                    Avv. Giuseppe Alvise Troj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8:00Z</dcterms:created>
  <dc:creator>Dream Blaster</dc:creator>
  <dc:description/>
  <cp:keywords>Minny</cp:keywords>
  <dc:language>en-US</dc:language>
  <cp:lastModifiedBy> </cp:lastModifiedBy>
  <cp:lastPrinted>2012-11-13T15:58:00Z</cp:lastPrinted>
  <dcterms:modified xsi:type="dcterms:W3CDTF">2012-11-15T09:25:00Z</dcterms:modified>
  <cp:revision>6</cp:revision>
  <dc:subject/>
  <dc:title>Macro Carrier</dc:title>
</cp:coreProperties>
</file>